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eklamační formulář pro zpracování reklamací a výměny zbož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a pro zaslání zboží včetně reklamačního formuláře:</w:t>
      </w:r>
      <w:r>
        <w:rPr/>
        <w:t xml:space="preserve"> </w:t>
        <w:br/>
        <w:br/>
        <w:t>ELAVI – CANELLA</w:t>
        <w:br/>
        <w:t>Na Bezděkově 2004</w:t>
        <w:br/>
        <w:t>256 01 Beneš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ejte číslo objednávky, které se reklamace nebo výměna zboží týká:</w:t>
      </w:r>
    </w:p>
    <w:tbl>
      <w:tblPr>
        <w:tblW w:w="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</w:tblGrid>
      <w:tr>
        <w:trPr>
          <w:trHeight w:val="2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OLE_LINK18"/>
            <w:bookmarkStart w:id="1" w:name="OLE_LINK17"/>
            <w:bookmarkStart w:id="2" w:name="OLE_LINK18"/>
            <w:bookmarkStart w:id="3" w:name="OLE_LINK17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ejte vaše jméno a příjmení:</w:t>
      </w:r>
    </w:p>
    <w:tbl>
      <w:tblPr>
        <w:tblW w:w="6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</w:tblGrid>
      <w:tr>
        <w:trPr>
          <w:trHeight w:val="28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ejte váš email:</w:t>
      </w:r>
    </w:p>
    <w:tbl>
      <w:tblPr>
        <w:tblW w:w="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28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Zadejte váš bankovní účet pro vrácení peněz:</w:t>
      </w:r>
    </w:p>
    <w:tbl>
      <w:tblPr>
        <w:tblW w:w="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28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veďte kód nebo název zboží, které je předmětem reklamace </w:t>
        <w:br/>
        <w:t>nebo výměny včetně důvod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odeslání vás bude kontaktovat pracovnice reklamačního oddě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06:00Z</dcterms:created>
  <dc:creator>Milan Le</dc:creator>
  <dc:description/>
  <cp:keywords/>
  <dc:language>en-US</dc:language>
  <cp:lastModifiedBy>Milan Le</cp:lastModifiedBy>
  <dcterms:modified xsi:type="dcterms:W3CDTF">2015-03-06T23:50:00Z</dcterms:modified>
  <cp:revision>5</cp:revision>
  <dc:subject/>
  <dc:title/>
</cp:coreProperties>
</file>